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A 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JACKSON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D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9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he Jackson County Board of Commissioners held a Public Hearing on January 29, 2015, at 5:50 p.m., Justice &amp; Administration Building, Room A201, 401 Grindstaff Cove Road, Sylva, North Caro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Present:</w:t>
        <w:tab/>
        <w:t>Brian McMahan, Chairman</w:t>
        <w:tab/>
        <w:tab/>
        <w:tab/>
        <w:t>Chuck Wooten, County Manager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Mark Jones, Vice Chair</w:t>
        <w:tab/>
        <w:tab/>
        <w:tab/>
        <w:tab/>
        <w:t>Angela M. Winchester, Clerk to Board</w:t>
        <w:tab/>
        <w:tab/>
        <w:t>Charles Elders, Commissioner</w:t>
        <w:tab/>
        <w:tab/>
        <w:tab/>
        <w:t>J. K. Coward, Jr., County Attorney</w:t>
        <w:tab/>
        <w:tab/>
        <w:tab/>
        <w:t>Vicki Greene, Commissioner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</w:t>
        <w:tab/>
        <w:t>Boyce Deitz, Commissioner</w:t>
        <w:tab/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Chairman McMahan called the public hearing to order and stated the purpose was to receive public input for consideration of the proposed revisions to Section 104 (1-4) of the Manufactured Home Park Ordinance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/>
        <w:t xml:space="preserve">Tony Elders, Permitting and Code Enforcement Director presented the proposed revisions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Section 104 – Exceptions to applicability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 It is not intended that these regulations interfere with any easement, covenant or other </w:t>
        <w:tab/>
        <w:t xml:space="preserve">agreement between parties.  However, if these regulations impose greater restrictions or higher </w:t>
        <w:tab/>
        <w:t>standards for the use of a building or land, then these regulations shall control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 Manufactured home parks existing at the time of the adoption of this ordinance with spaces </w:t>
        <w:tab/>
        <w:t xml:space="preserve">completed, ready for occupancy and/or occupied are exempt form the terms of this ordinance.  </w:t>
        <w:tab/>
        <w:t xml:space="preserve">However, said manufactured home parks shall not be allowed to expand or increase in any </w:t>
        <w:tab/>
        <w:t>manner unless such expansion meets the requirements of this ordinance.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3.  Notwithstanding Sec 104(2) of this ordinance, any manufactured home park existing at the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time of the adoption of this ordinance may become subject to the provisions of this ordinance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if Expanded.  For the purpose of this section, a manufactured home park is “Expanded” only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when the total number of units in the manufactured home park increases.  A mobile home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park is not Expanded when a unit existing at the time of the initial passage of this act is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placed with a different unit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 </w:t>
      </w:r>
      <w:r>
        <w:rPr>
          <w:strike/>
          <w:sz w:val="22"/>
          <w:szCs w:val="22"/>
        </w:rPr>
        <w:t>When a park is expanded the old pa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n Expanded manufactured home park</w:t>
      </w:r>
      <w:r>
        <w:rPr>
          <w:sz w:val="22"/>
          <w:szCs w:val="22"/>
        </w:rPr>
        <w:t xml:space="preserve"> may be </w:t>
        <w:tab/>
        <w:t xml:space="preserve">allowed </w:t>
        <w:tab/>
        <w:t>to come into compliance with this ordinance on a space by space basis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 xml:space="preserve">if the ordinance </w:t>
      </w:r>
      <w:r>
        <w:rPr>
          <w:sz w:val="22"/>
          <w:szCs w:val="22"/>
        </w:rPr>
        <w:tab/>
      </w:r>
      <w:r>
        <w:rPr>
          <w:strike/>
          <w:sz w:val="22"/>
          <w:szCs w:val="22"/>
        </w:rPr>
        <w:t xml:space="preserve">administrator finds that a blanket application of the ordinance works an undue economic hardship </w:t>
      </w:r>
      <w:r>
        <w:rPr>
          <w:sz w:val="22"/>
          <w:szCs w:val="22"/>
        </w:rPr>
        <w:tab/>
      </w:r>
      <w:r>
        <w:rPr>
          <w:strike/>
          <w:sz w:val="22"/>
          <w:szCs w:val="22"/>
        </w:rPr>
        <w:t xml:space="preserve">to the owner that outweighs the interest of the community in blanket application.  If the ordinance </w:t>
      </w:r>
      <w:r>
        <w:rPr>
          <w:sz w:val="22"/>
          <w:szCs w:val="22"/>
        </w:rPr>
        <w:tab/>
      </w:r>
      <w:r>
        <w:rPr>
          <w:strike/>
          <w:sz w:val="22"/>
          <w:szCs w:val="22"/>
        </w:rPr>
        <w:t xml:space="preserve">administrator so finds, as homes are removed from the old park, before the resultant space is </w:t>
      </w:r>
      <w:r>
        <w:rPr>
          <w:sz w:val="22"/>
          <w:szCs w:val="22"/>
        </w:rPr>
        <w:tab/>
      </w:r>
      <w:r>
        <w:rPr>
          <w:strike/>
          <w:sz w:val="22"/>
          <w:szCs w:val="22"/>
        </w:rPr>
        <w:t xml:space="preserve">filled, all provisions of the ordinance for the particular space must be satisfied, even if the </w:t>
      </w:r>
      <w:r>
        <w:rPr>
          <w:sz w:val="22"/>
          <w:szCs w:val="22"/>
        </w:rPr>
        <w:tab/>
      </w:r>
      <w:r>
        <w:rPr>
          <w:strike/>
          <w:sz w:val="22"/>
          <w:szCs w:val="22"/>
        </w:rPr>
        <w:t>remaining portions of the old park are still out of compliance.</w:t>
      </w:r>
      <w:r>
        <w:rPr>
          <w:sz w:val="22"/>
          <w:szCs w:val="22"/>
        </w:rPr>
        <w:t xml:space="preserve">  Notwithstanding the foregoing, </w:t>
        <w:tab/>
        <w:t>full compliance must be achieved within five years in the old park after it is expanded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trike/>
          <w:sz w:val="22"/>
          <w:szCs w:val="22"/>
        </w:rPr>
        <w:t xml:space="preserve">3 </w:t>
      </w:r>
      <w:r>
        <w:rPr>
          <w:sz w:val="22"/>
          <w:szCs w:val="22"/>
          <w:u w:val="single"/>
        </w:rPr>
        <w:t>5.</w:t>
      </w:r>
      <w:r>
        <w:rPr>
          <w:sz w:val="22"/>
          <w:szCs w:val="22"/>
        </w:rPr>
        <w:t xml:space="preserve">  The issuance of a manufactured home park permit or occupancy permit does not </w:t>
        <w:tab/>
        <w:t xml:space="preserve">constitute or imply the acceptance, dedication or maintenance of any street or ground, </w:t>
        <w:tab/>
        <w:t>easement, utility line or other facility by Jackson Coun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trike/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6.</w:t>
      </w:r>
      <w:r>
        <w:rPr>
          <w:sz w:val="22"/>
          <w:szCs w:val="22"/>
        </w:rPr>
        <w:t xml:space="preserve">  For the purpose of this ordinance a trailer park is ‘expanded’ whether by the same or </w:t>
        <w:tab/>
        <w:t xml:space="preserve">different owner where the new park is owned by a person or entity who is related to or has </w:t>
        <w:tab/>
        <w:t xml:space="preserve">any interest, whether actual, apparent, implied or constructive, in the old par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PUBLIC COMMENTS</w:t>
      </w:r>
      <w:r>
        <w:rPr/>
        <w:t>:  None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There being no public comments, Commissioner Elders moved that the public hearing be adjourned.  Commissioner Jones seconded the Motion.  Motion carried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est:                                                               </w:t>
        <w:tab/>
        <w:t xml:space="preserve"> Approv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Angela M. Winchester, Clerk                              </w:t>
        <w:tab/>
        <w:t>Brian Thomas McMahan, Chair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5:00Z</dcterms:created>
  <dc:creator>Evelyn Baker</dc:creator>
  <dc:description/>
  <cp:keywords/>
  <dc:language>en-US</dc:language>
  <cp:lastModifiedBy>angie winchester</cp:lastModifiedBy>
  <cp:lastPrinted>2015-01-30T08:45:00Z</cp:lastPrinted>
  <dcterms:modified xsi:type="dcterms:W3CDTF">2015-01-30T13:46:00Z</dcterms:modified>
  <cp:revision>31</cp:revision>
  <dc:subject/>
  <dc:title>PUBLIC HEARING:              MINUTES</dc:title>
</cp:coreProperties>
</file>